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ДОУ детский сад комбинированного вида №20 «Ласточк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 xml:space="preserve">Открытое занят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в старшей логопедической группе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«Путешествие в лес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ДОУ  детский сад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бинированного вид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0 «Ласточк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 и прове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-логопед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исковец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ана Анатольевна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г.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>Путешествие в ле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и активизировать словарный запас по теме «Ягод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ть детей составлению описательного рассказа с опорой на сх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детей образовывать существительные с уменьшительно – ласкательным знач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и активизировать словарный запас по лексическим темам: «Осень», «Я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логическое мышление, зрительное восприятие, просодическую сторону речи,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лкую моторику, общую моторику, артикуляционную мотор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окружающей природе и бережное отношение к 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– гном, игрушечная мебель: буфет, диван, стол, стулья, разноцветные шифоновые платочки, погремушки – ягоды, муляжи овощей и фруктов, игрушечная посуда, игрушки: машинка, погремушка, кукла, детская рубашка, искусственная ель, ива, предметные картинки по теме «Ягоды», фонограммы пьесы «Октябрь», П. Чайковского, вальса «Осенний сон» А. Джойса,  «Пёстрый колпачок» слова Н. Соловьёвой, музыка Г. Струв, презентация к заня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вместе с логопедом входят в зал под звучание пьесы «Октябрь» П. Чайковского. </w:t>
      </w:r>
      <w:r>
        <w:rPr>
          <w:b/>
          <w:sz w:val="28"/>
          <w:szCs w:val="28"/>
        </w:rPr>
        <w:t>(слайд №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. Посмотрите, ребята, сегодня к нам пришли гости. Поздоровайтесь с н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жите, какое сейчас время года? (осен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акая осень? (золот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ему вы так думаете? (ответы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 как день прекрасе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ак ясен небоскло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горит под солнцем ясе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огня пылает клё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 Маз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тмическая игра «Лёшкин клён».</w:t>
      </w:r>
      <w:r>
        <w:rPr>
          <w:b/>
          <w:sz w:val="28"/>
          <w:szCs w:val="28"/>
        </w:rPr>
        <w:t>(слайд №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мно хлопает в ладош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ён у Лёшки во дв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ряют средним и указательным пальцами одной руки по ладони друго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 ладошки. Как у Лёшки,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нели на за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ритмично хлопают в ладош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вы хотите отправиться в лес на прогулку? (Да).  Давайте с вами вспомним правила поведения в лесу. (Дети говорят правила поведения в лесу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витие общей моторики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вигательные упражнения «Прогулка в лес».</w:t>
      </w:r>
      <w:r>
        <w:rPr>
          <w:rFonts w:eastAsia="Calibri"/>
          <w:b/>
          <w:sz w:val="28"/>
          <w:szCs w:val="28"/>
          <w:lang w:eastAsia="en-US"/>
        </w:rPr>
        <w:t>(слайд №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ес отправимся гулять,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ем весело шаг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маршируют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ропиночке пойдём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 за дружкою гусь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ят на пятка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носочки встал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 лесу побеж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ут на носка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ги выше поднимаем,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чки мы не наступ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ят высоким шагом, перешагивая через «кочк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нова по дорожк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весело шаг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ширую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асиво в осеннем лесу! Так и хочется со всеми поздоров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ммуникативная игра «Здравствуй, друг».</w:t>
      </w:r>
      <w:r>
        <w:rPr>
          <w:rFonts w:eastAsia="Calibri"/>
          <w:b/>
          <w:sz w:val="28"/>
          <w:szCs w:val="28"/>
          <w:lang w:eastAsia="en-US"/>
        </w:rPr>
        <w:t>(слайд №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шагали ножк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мо по дорожке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стречали друг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енькие но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рассыпную маршируют по залу, к концу куплета встают в 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здравствуй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явшись за руки, выполняют «пружинк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милый друг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имают друг другу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здравствуй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ют пружинку, взявшись за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мотри вокруг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здравствуй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ют пружи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е ты улыбнис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ыбаются, качая головой вправо -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, здравствуй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ют пружин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кой поклонис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няются друг друг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ическая гимнаст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разить состояние испуга, любопытство, радост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снул сучок на дереве – испуг(фонограмм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, что это? – любопытств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 это белка!</w:t>
      </w:r>
      <w:r>
        <w:rPr>
          <w:b/>
          <w:sz w:val="28"/>
          <w:szCs w:val="28"/>
        </w:rPr>
        <w:t xml:space="preserve">(слайд№5 ) </w:t>
      </w:r>
      <w:r>
        <w:rPr>
          <w:sz w:val="28"/>
          <w:szCs w:val="28"/>
        </w:rPr>
        <w:t>– рад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слушайте, как осенний ветер поёт свои песни (фонограмма ветра). Давайте и мы поиграем с ветром.</w:t>
      </w:r>
      <w:r>
        <w:rPr>
          <w:b/>
          <w:sz w:val="28"/>
          <w:szCs w:val="28"/>
        </w:rPr>
        <w:t>(слайд №6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ая гимнастика на укрепление гу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тягивать губы узкой воронкой (свис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дувать воздух поочерёдно правым и левым уголком 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ззвучно плавно переходить от артикуляции звука к звуку (И-А-О-У) и обрат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лой осенний ветерок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куста сорвал листок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го с листиком вертелся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д деревьями кружил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потом мне на колен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ёлтый листик положи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ыхательная гимнастика</w:t>
      </w:r>
      <w:r>
        <w:rPr>
          <w:b/>
          <w:sz w:val="28"/>
          <w:szCs w:val="28"/>
        </w:rPr>
        <w:t>(слайд №7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Шелест листье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зьмите палочки с листьями и подуйте на листочки как ветер. Вот сколько листьев ветер сорвал с деревьев! Кладите, пожалуйста, листья в корзинку. Пойдёмте дальше гулять по лесу.</w:t>
      </w:r>
      <w:r>
        <w:rPr>
          <w:b/>
          <w:sz w:val="28"/>
          <w:szCs w:val="28"/>
        </w:rPr>
        <w:t>(слайд №8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А – это, что такое? Сказочный дом. А в нём живёт лесной гном. Здравствуй гномик! Познакомься с нашими ребятами. Ребята, а гном приглашает нас к себе в г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За ним комната гномика. Буфет, диван, пианино, накрытый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нтересно у гнома в домике! Все предметы такие маленькие, словно игрушечны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гра: «Назови ласк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гнома не диван, а диванч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аф - шкаф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 - стульч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пельсин - апельсинч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мон - лимонч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зинка - корзин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тки - ни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ашка - рубаш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ик говорит, что к нему в гости приходили друзья. Они поиграли немножко и всё перепут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поможем гному навести в комнате порядок -  разложим всё по своим мест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етвёртый лиш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в вазе для фруктов лежат: банан, лимон, яблоко, огурец – что лишнее? (ответы детей). Почему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корзине лук, персик, кабачок, морковь - что лишнее? (ответы детей). Почему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буфете – погремушка, чашка, блюдце, чайная ложка – что лишнее? (ответы детей). Почему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робке – мяч, рубашка, машинка, кукла – что лишнее? (ответы детей). Почему? (ответы детей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елеп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какие интересные деревья растут у гномика?! Назовите (ёлка, ива). Только что – то тут не так. Что растёт на ёлке?(бананы). Так бывает? (ответы детей). А, что растёт на ёлке? (на ёлке растут шишки, бананы растут на пальме в Африке). Правильно! А на иве созрели яблоки?! Так бывает? (ответы детей). А на каком дереве созревают яблоки? (Яблоки созревают на яблоне). Молодцы, прав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сскажи нам гномик, а ещё растёт в твоём сказочном лесу?</w:t>
      </w:r>
      <w:r>
        <w:rPr>
          <w:b/>
          <w:sz w:val="28"/>
          <w:szCs w:val="28"/>
        </w:rPr>
        <w:t>(слайд №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моём лесу ягод видимо – невидимо. А вы, ребята любите ягод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,посмотрите внимательно, какие ягоды растут в лесу, назовите 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1)</w:t>
      </w:r>
      <w:r>
        <w:rPr>
          <w:sz w:val="28"/>
          <w:szCs w:val="28"/>
        </w:rPr>
        <w:t xml:space="preserve"> земляник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2)</w:t>
      </w:r>
      <w:r>
        <w:rPr>
          <w:sz w:val="28"/>
          <w:szCs w:val="28"/>
        </w:rPr>
        <w:t xml:space="preserve"> мал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3)</w:t>
      </w:r>
      <w:r>
        <w:rPr>
          <w:sz w:val="28"/>
          <w:szCs w:val="28"/>
        </w:rPr>
        <w:t xml:space="preserve"> черн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4)</w:t>
      </w:r>
      <w:r>
        <w:rPr>
          <w:sz w:val="28"/>
          <w:szCs w:val="28"/>
        </w:rPr>
        <w:t xml:space="preserve"> клюк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5)</w:t>
      </w:r>
      <w:r>
        <w:rPr>
          <w:sz w:val="28"/>
          <w:szCs w:val="28"/>
        </w:rPr>
        <w:t xml:space="preserve"> брусн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6)</w:t>
      </w:r>
      <w:r>
        <w:rPr>
          <w:sz w:val="28"/>
          <w:szCs w:val="28"/>
        </w:rPr>
        <w:t xml:space="preserve"> кал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7)</w:t>
      </w:r>
      <w:r>
        <w:rPr>
          <w:sz w:val="28"/>
          <w:szCs w:val="28"/>
        </w:rPr>
        <w:t xml:space="preserve"> ря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ите мне, пожалуйста,  ягоды соб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можем гномику? (Д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№18)</w:t>
      </w:r>
      <w:r>
        <w:rPr>
          <w:i/>
          <w:sz w:val="28"/>
          <w:szCs w:val="28"/>
        </w:rPr>
        <w:t>Дети под музыку «собирают» ягоды (ходят по залу, делая наклон «срывают ягоды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посмотри, гномик , сколько ягод собрали наши дети!(гном хвалит дет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ебята, расскажите, какие у вас ягоды?(</w:t>
      </w:r>
      <w:r>
        <w:rPr>
          <w:i/>
          <w:sz w:val="28"/>
          <w:szCs w:val="28"/>
        </w:rPr>
        <w:t>на магнитную доску вывешивается схема- описания по теме «Ягоды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описательного рассказа по схе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растё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й вид (цвет, форма, размер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ку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приготов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рассказ двух - трёх дет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Гномик из ягод варит варенье. (</w:t>
      </w:r>
      <w:r>
        <w:rPr>
          <w:i/>
          <w:sz w:val="28"/>
          <w:szCs w:val="28"/>
        </w:rPr>
        <w:t>Гном показывает изображение ягоды – дети говорят, какое варенье варят из этой ягоды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то из че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черники </w:t>
      </w:r>
      <w:r>
        <w:rPr>
          <w:b/>
          <w:sz w:val="28"/>
          <w:szCs w:val="28"/>
        </w:rPr>
        <w:t>(слайд №19)</w:t>
      </w:r>
      <w:r>
        <w:rPr>
          <w:sz w:val="28"/>
          <w:szCs w:val="28"/>
        </w:rPr>
        <w:t xml:space="preserve"> – черничное варенье </w:t>
      </w:r>
      <w:r>
        <w:rPr>
          <w:b/>
          <w:sz w:val="28"/>
          <w:szCs w:val="28"/>
        </w:rPr>
        <w:t>(слайд №2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земляники </w:t>
      </w:r>
      <w:r>
        <w:rPr>
          <w:b/>
          <w:sz w:val="28"/>
          <w:szCs w:val="28"/>
        </w:rPr>
        <w:t>(слайд №21)</w:t>
      </w:r>
      <w:r>
        <w:rPr>
          <w:sz w:val="28"/>
          <w:szCs w:val="28"/>
        </w:rPr>
        <w:t xml:space="preserve"> – земляничное</w:t>
      </w:r>
      <w:r>
        <w:rPr/>
        <w:t xml:space="preserve"> </w:t>
      </w:r>
      <w:r>
        <w:rPr>
          <w:sz w:val="28"/>
          <w:szCs w:val="28"/>
        </w:rPr>
        <w:t xml:space="preserve">варенье </w:t>
      </w:r>
      <w:r>
        <w:rPr>
          <w:b/>
          <w:sz w:val="28"/>
          <w:szCs w:val="28"/>
        </w:rPr>
        <w:t>(слайд №2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калины </w:t>
      </w:r>
      <w:r>
        <w:rPr>
          <w:b/>
          <w:sz w:val="28"/>
          <w:szCs w:val="28"/>
        </w:rPr>
        <w:t>(слайд №23)</w:t>
      </w:r>
      <w:r>
        <w:rPr>
          <w:sz w:val="28"/>
          <w:szCs w:val="28"/>
        </w:rPr>
        <w:t xml:space="preserve"> – калиновое варенье </w:t>
      </w:r>
      <w:r>
        <w:rPr>
          <w:b/>
          <w:sz w:val="28"/>
          <w:szCs w:val="28"/>
        </w:rPr>
        <w:t>(слайд №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алины </w:t>
      </w:r>
      <w:r>
        <w:rPr>
          <w:b/>
          <w:sz w:val="28"/>
          <w:szCs w:val="28"/>
        </w:rPr>
        <w:t>(слайд №25)</w:t>
      </w:r>
      <w:r>
        <w:rPr>
          <w:sz w:val="28"/>
          <w:szCs w:val="28"/>
        </w:rPr>
        <w:t xml:space="preserve"> – малиновое варенье </w:t>
      </w:r>
      <w:r>
        <w:rPr>
          <w:b/>
          <w:sz w:val="28"/>
          <w:szCs w:val="28"/>
        </w:rPr>
        <w:t>(слайд №2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брусники </w:t>
      </w:r>
      <w:r>
        <w:rPr>
          <w:b/>
          <w:sz w:val="28"/>
          <w:szCs w:val="28"/>
        </w:rPr>
        <w:t>(слайд №27)</w:t>
      </w:r>
      <w:r>
        <w:rPr>
          <w:sz w:val="28"/>
          <w:szCs w:val="28"/>
        </w:rPr>
        <w:t xml:space="preserve"> – брусничное</w:t>
      </w:r>
      <w:r>
        <w:rPr/>
        <w:t xml:space="preserve"> </w:t>
      </w:r>
      <w:r>
        <w:rPr>
          <w:sz w:val="28"/>
          <w:szCs w:val="28"/>
        </w:rPr>
        <w:t xml:space="preserve">варенье </w:t>
      </w:r>
      <w:r>
        <w:rPr>
          <w:b/>
          <w:sz w:val="28"/>
          <w:szCs w:val="28"/>
        </w:rPr>
        <w:t>(слайд №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клюквы </w:t>
      </w:r>
      <w:r>
        <w:rPr>
          <w:b/>
          <w:sz w:val="28"/>
          <w:szCs w:val="28"/>
        </w:rPr>
        <w:t>(слайд №29)</w:t>
      </w:r>
      <w:r>
        <w:rPr>
          <w:sz w:val="28"/>
          <w:szCs w:val="28"/>
        </w:rPr>
        <w:t xml:space="preserve"> – клюквенное</w:t>
      </w:r>
      <w:r>
        <w:rPr/>
        <w:t xml:space="preserve"> </w:t>
      </w:r>
      <w:r>
        <w:rPr>
          <w:sz w:val="28"/>
          <w:szCs w:val="28"/>
        </w:rPr>
        <w:t xml:space="preserve">варенье </w:t>
      </w:r>
      <w:r>
        <w:rPr>
          <w:b/>
          <w:sz w:val="28"/>
          <w:szCs w:val="28"/>
        </w:rPr>
        <w:t>(слайд №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рябины  </w:t>
      </w:r>
      <w:r>
        <w:rPr>
          <w:b/>
          <w:sz w:val="28"/>
          <w:szCs w:val="28"/>
        </w:rPr>
        <w:t>(слайд №31)</w:t>
      </w:r>
      <w:r>
        <w:rPr>
          <w:sz w:val="28"/>
          <w:szCs w:val="28"/>
        </w:rPr>
        <w:t xml:space="preserve"> – рябиновое варенье </w:t>
      </w:r>
      <w:r>
        <w:rPr>
          <w:b/>
          <w:sz w:val="28"/>
          <w:szCs w:val="28"/>
        </w:rPr>
        <w:t>(слайд №3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номик, как красиво в твоём лес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Да в моём лесу очень красиво. Деревья стоят в разноцветных нарядах – жёлтых, красных, оранжевых.</w:t>
      </w:r>
      <w:r>
        <w:rPr>
          <w:b/>
        </w:rPr>
        <w:t xml:space="preserve"> </w:t>
      </w:r>
      <w:r>
        <w:rPr>
          <w:b/>
          <w:sz w:val="28"/>
          <w:szCs w:val="28"/>
        </w:rPr>
        <w:t>(слайд №32)</w:t>
      </w:r>
      <w:r>
        <w:rPr>
          <w:sz w:val="28"/>
          <w:szCs w:val="28"/>
        </w:rPr>
        <w:t>.</w:t>
      </w:r>
      <w:r>
        <w:rPr>
          <w:i/>
        </w:rPr>
        <w:t xml:space="preserve"> </w:t>
      </w:r>
      <w:r>
        <w:rPr>
          <w:i/>
          <w:sz w:val="28"/>
          <w:szCs w:val="28"/>
        </w:rPr>
        <w:t>Звучит фонограмма вальса «Осенний сон» А.Джойса</w:t>
      </w:r>
      <w:r>
        <w:rPr>
          <w:b/>
          <w:sz w:val="28"/>
          <w:szCs w:val="28"/>
        </w:rPr>
        <w:t>(слайд №3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ужился надо м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ь из листьев озор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чего же он хорош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такой ещё найдёш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под ним мы ст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и сколько не уста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ьс «Осенний сон» А.Джой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танцуют импровизированный танец осенних листочков с разноцветными шифоновыми плат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4)</w:t>
      </w:r>
      <w:r>
        <w:rPr>
          <w:sz w:val="28"/>
          <w:szCs w:val="28"/>
        </w:rPr>
        <w:t>Пора нам, ребята, домой возвращаться. Спасибо тебе гномик, ждём тебя к нам в гости. А на прощанье мы споём тебе весёлую песню</w:t>
      </w:r>
      <w:r>
        <w:rPr>
          <w:i/>
          <w:sz w:val="28"/>
          <w:szCs w:val="28"/>
        </w:rPr>
        <w:t>.(Дети берут в руки «ягоды»- погремушки и на припев отстукивают ритм)</w:t>
      </w:r>
      <w:r>
        <w:rPr/>
        <w:t xml:space="preserve"> </w:t>
      </w:r>
      <w:r>
        <w:rPr>
          <w:b/>
          <w:sz w:val="28"/>
          <w:szCs w:val="28"/>
        </w:rPr>
        <w:t>(слайд №35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ёстрый колпачок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Н. Соловьёвой. Музыка Г. Струв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Раз сиде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еселый гном на пеньке под елкой</w:t>
        <w:br/>
        <w:t>И латал 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лпачок хвойною иголкой</w:t>
        <w:br/>
      </w:r>
      <w:r>
        <w:rPr>
          <w:i/>
          <w:sz w:val="28"/>
          <w:szCs w:val="28"/>
          <w:shd w:fill="FFFFFF" w:val="clear"/>
        </w:rPr>
        <w:t>Припев:</w:t>
      </w:r>
      <w:r>
        <w:rPr>
          <w:sz w:val="28"/>
          <w:szCs w:val="28"/>
          <w:shd w:fill="FFFFFF" w:val="clear"/>
        </w:rPr>
        <w:t xml:space="preserve"> Ти - ла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а, да ти – ла – ла на пеньке под елкой</w:t>
        <w:br/>
        <w:t>И латал 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лпачок хвойною иголкой.</w:t>
        <w:br/>
        <w:br/>
        <w:t>Гному бы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ного лет, он не удивлялся,</w:t>
        <w:br/>
        <w:t>Что колп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столько лет у него порвался.</w:t>
        <w:br/>
      </w:r>
      <w:r>
        <w:rPr>
          <w:i/>
          <w:sz w:val="28"/>
          <w:szCs w:val="28"/>
          <w:shd w:fill="FFFFFF" w:val="clear"/>
        </w:rPr>
        <w:t>Припев:</w:t>
      </w:r>
      <w:r>
        <w:rPr>
          <w:sz w:val="28"/>
          <w:szCs w:val="28"/>
          <w:shd w:fill="FFFFFF" w:val="clear"/>
        </w:rPr>
        <w:t xml:space="preserve"> Ти – ла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а, да ти – ла - ла он не удивлялся</w:t>
        <w:br/>
        <w:t>Что колп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столько лет у него порвался.</w:t>
        <w:br/>
        <w:br/>
      </w:r>
      <w:r>
        <w:rPr>
          <w:sz w:val="28"/>
          <w:szCs w:val="28"/>
        </w:rPr>
        <w:t>От заплат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пачок пестрый был у гнома,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Сини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расный, голубой, розовый зеленый.</w:t>
        <w:br/>
      </w:r>
      <w:r>
        <w:rPr>
          <w:i/>
          <w:sz w:val="28"/>
          <w:szCs w:val="28"/>
          <w:shd w:fill="FFFFFF" w:val="clear"/>
        </w:rPr>
        <w:t>Припев:</w:t>
      </w:r>
      <w:r>
        <w:rPr>
          <w:sz w:val="28"/>
          <w:szCs w:val="28"/>
          <w:shd w:fill="FFFFFF" w:val="clear"/>
        </w:rPr>
        <w:t xml:space="preserve"> Ти – ла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а, да ти – ла – ла пестрый был у гнома,</w:t>
        <w:br/>
        <w:t>Сини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расный, голубой, розовый зеленый.</w:t>
        <w:br/>
        <w:br/>
      </w:r>
      <w:r>
        <w:rPr>
          <w:sz w:val="28"/>
          <w:szCs w:val="28"/>
        </w:rPr>
        <w:t> Ну а гном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сню пел на пеньке под ел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латал 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лпачок хвойною иголкой</w:t>
        <w:br/>
      </w:r>
      <w:r>
        <w:rPr>
          <w:i/>
          <w:sz w:val="28"/>
          <w:szCs w:val="28"/>
          <w:shd w:fill="FFFFFF" w:val="clear"/>
        </w:rPr>
        <w:t>Припев:</w:t>
      </w:r>
      <w:r>
        <w:rPr>
          <w:sz w:val="28"/>
          <w:szCs w:val="28"/>
          <w:shd w:fill="FFFFFF" w:val="clear"/>
        </w:rPr>
        <w:t xml:space="preserve"> Ти – ла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а, да ти – ла - ла на пеньке под елкой</w:t>
        <w:br/>
        <w:t>И латал 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лпачок хвойною игол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Дети прощаются с гномом).</w:t>
      </w:r>
      <w:r>
        <w:rPr/>
        <w:t xml:space="preserve"> </w:t>
      </w:r>
      <w:r>
        <w:rPr>
          <w:b/>
          <w:sz w:val="28"/>
          <w:szCs w:val="28"/>
        </w:rPr>
        <w:t>(слайд №3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тог занятия .</w:t>
      </w:r>
      <w:r>
        <w:rPr/>
        <w:t xml:space="preserve"> </w:t>
      </w:r>
      <w:r>
        <w:rPr>
          <w:b/>
          <w:sz w:val="28"/>
          <w:szCs w:val="28"/>
        </w:rPr>
        <w:t>(слайд №37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т мы и дома – на нашем дворе. Посмотрите наш знакомый клён. Ребята, понравилось вам наше путешествие в лес? У кого мы были в гостях? Что собирали в лесу? Что вам понравилось больше всего? (Ответы детей). Молодцы,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бекова Н.Е. Развиваем связную речь у детей 6 – 7 лет с ОНР. Альбом 1. Мир растений. –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Гном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ушина  М.Ю. Конспекты логоритмических занятий с детьми 5 – 6 лет. – М.: ТЦ Сфера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3:00Z</dcterms:created>
  <dc:creator>ZAPRUDNYA</dc:creator>
  <dc:description/>
  <dc:language>en-US</dc:language>
  <cp:lastModifiedBy>Natasha</cp:lastModifiedBy>
  <cp:lastPrinted>2013-10-18T07:36:00Z</cp:lastPrinted>
  <dcterms:modified xsi:type="dcterms:W3CDTF">2014-02-19T15:43:00Z</dcterms:modified>
  <cp:revision>2</cp:revision>
  <dc:subject/>
  <dc:title>Цель</dc:title>
</cp:coreProperties>
</file>