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негири для оформления з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9160" cy="45904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украшаем музыкальный зал вместе с деть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чу представить Вашему вниманию "снегирей" в технике квиллин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2020" cy="355092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такие заготовки птиц, я приготовила для ребят заране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5425" cy="398145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сложили лист бумаги в несколько раз, проглаживая края пяльц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5425" cy="39814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5425" cy="398145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ем края бумаги скрепили клеем П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3255" cy="424878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5425" cy="398145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ые полоски мы режим поперёк и получаем заготовки в виде лепест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5425" cy="398145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готовки намазываем клеем и приклеиваем к птице, на определённый цвет по заготов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5425" cy="398145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5425" cy="398145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такие снегири у нас получили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5425" cy="398145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985" cy="475551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9485" cy="358330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егирями мы украсили музыкальный зал прикрепив их скрепками к тю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96890" cy="4199890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0" cy="569595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ерёзу прикрепили гирлянду, с мигающими огонь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0" cy="5695950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дали берёзе праздничный вид, на радость детям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43:00Z</dcterms:created>
  <dc:creator>Admin</dc:creator>
  <dc:description/>
  <dc:language>en-US</dc:language>
  <cp:lastModifiedBy>Natasha</cp:lastModifiedBy>
  <dcterms:modified xsi:type="dcterms:W3CDTF">2014-02-21T17:43:00Z</dcterms:modified>
  <cp:revision>2</cp:revision>
  <dc:subject/>
  <dc:title/>
</cp:coreProperties>
</file>