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Спортивное развлечени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День здоровья с родителями. Фотоотчё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1525" cy="337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022" r="-7" b="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и участн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интересно и увлекательно провели день здоровья с родител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соревнованиями провели разминку с ребят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6105" cy="3439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913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была разминка для мам, они показали свои способности в прыжках под музыку "Летка-ен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6850" cy="3362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ли игру "Птицы в клетке". Мамы стоят в кругу "клетка", дети "птицы". Птицы летают пока играет музыка, музыка выключается клетка закрыва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5425" cy="36747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7631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ы к соревнованиям готов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афе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"Передадим тепло солнышко друг другу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6850" cy="3305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"Солнышко лучисто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Чья мама быстрее выпьет чай из бутылочки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ы готов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6850" cy="396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тоже ждут коман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0285" cy="36969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оманде бегут завязывают мама нагрудники, и подают бутылочку с соск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47085" cy="32639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2678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6205" cy="33547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17462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"Перенеси мешочек на голове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6850" cy="3429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"Пингвины с яйцо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5425" cy="373443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6193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то быстрее соберёт своего ребёнка в детский сад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3035" cy="46297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1243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ёл в гости доктор, провел беседу, о пользу фруктов, овоще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тор принял участи в эстафете:"Соберём фрукты, овощи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0165" cy="33439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13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лечение закончили танцами с мам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5425" cy="32683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1792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тор угостил ребят витаминам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58:00Z</dcterms:created>
  <dc:creator>Admin</dc:creator>
  <dc:description/>
  <dc:language>en-US</dc:language>
  <cp:lastModifiedBy>Natasha</cp:lastModifiedBy>
  <dcterms:modified xsi:type="dcterms:W3CDTF">2014-02-21T17:58:00Z</dcterms:modified>
  <cp:revision>2</cp:revision>
  <dc:subject/>
  <dc:title/>
</cp:coreProperties>
</file>