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С(К)ОУ «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г.Верещагин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класса «Особый ребёнок»: Мелехина Валентина Степ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Трудовое обуч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зготовление (поделки) изделия - верт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учебного труда: техническое моделирование, выполнение объёмной поделки из бум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и обогащение жизненного опыта школьника и его знаний об окружающем мире и его преобразовании собственными си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оррекционно-образовательная: обучать приёмам разметки бумаги сгибанием, резание по следу сгиба, делать объёмную поделку из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Коррекционно-развивающая: </w:t>
      </w:r>
      <w:r>
        <w:rPr>
          <w:sz w:val="28"/>
          <w:szCs w:val="28"/>
        </w:rPr>
        <w:t>Содействовать коррекции зрительной памяти на основе упражнений в запоминании и воспроизведении, фонематического слуха – цветовосприятия, мелкой моторики рук при работе с бумаг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Коррекционно-воспитательная: </w:t>
      </w:r>
      <w:r>
        <w:rPr>
          <w:sz w:val="28"/>
          <w:szCs w:val="28"/>
        </w:rPr>
        <w:t>Способствовать воспитанию аккуратности, бережливости, трудолю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азец поделки «вертушка»; отрывок из книги А.П.Гайдара «Голубая чашка» с иллюстрациями; карта со станциями; «Книжная», «Почему», «Физминутка», «Трудовая», «Игровая полянка», «Самый, самый…», «Конечная», бумажный поезд, бумага-белая и цветная; ножницы; шило, гвоздик, подкладка под шило, карандаш, кусочек пластилина, лас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  <w:tab/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ительный этап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Учитель: Сейчас мы отправимся в путешествие на сказочном поезде. Посмотрите, вот перед вами на доске размещена карта с названиями станций. В ходе урока мы будем попадать на разные станции, где нас ждут новые открытия и дела. Для того чтобы путешествовать, у нас будет вот такое изображение поезда. (Демонстрация вырезанного из бумаги поезда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</w:rPr>
        <w:t>Первый пункт нашего путешествия – станция, которая носит название «Книжная»</w:t>
      </w:r>
      <w:r>
        <w:rPr>
          <w:sz w:val="28"/>
          <w:szCs w:val="28"/>
        </w:rPr>
        <w:t xml:space="preserve"> (Изображение поезда прикрепляется на нужный пункт «Книжная»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слушайте внимательно отрывок из замечательной книги писателя Аркадия Гайдара «Голубая чашка» В рассказе рассказывается про то, как мама, папа и их маленькая дочка жили летом на даче. И там папа, и его дочка, которую звали Светлана, сделали из бумаги необыкновенный предмет. А потом они полезли на крышу дачи этот предмет прикреплять. 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сидим мы верхом на крыше. И видно нам сверху, как в соседнем саду, у крыльца, дымит трубой самовар… Посмеялись мы и думаем: вот подует ветер, закружится, зажужжит наша быстрая вертушка. Ото всех дворов сбегутся к нашему дому ребятишки. Будет и у нас своя компани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детей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1. Какой необыкновенный предмет сделали из бумаги папа и дочка?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2. А почему у них было такое хорошее настроение?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становка темы и цел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зготовление (поделки) изделия – вертушка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ся делать объёмную поделку из бумаги – вертушка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танция «Почему?» 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Изображение поезда прикрепляется на нужный пункт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</w:rPr>
        <w:t>Анализ образца. Введение понятия  объёмной поделки - вертушка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Вертушка – поделка особая. Она называется объёмная, потому что при её изготовлении листы бумаги не приглаживаются, а плавно загибаются и скрепляются в середине. При этом сама поделка приобретает объём. Вертушка состоит их двух основных деталей – вертушка и ручка, на которой она держитс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анция «Физминутка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Изображение поезда прикрепляется на нужный пункт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Мы отправляемся на следующую станцию «Физминутка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вместе с детьми проговаривает слова и движения физминутки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Солнце, я бегу по парку,     (Лёгкий бег на носках.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Мне и весело, и жарко.       (Машут ладонями на себя.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етер закрутил вертушку,   (Активно дуют сложенными в трубочку губами.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дельную игрушку.        (Делают круговые движения от плеч.) 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 Станция «Трудовая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Изображение поезда прикрепляется на нужный пункт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Учитель: Выполняем разминку для пальчиков, чтобы наши руки работали, не уставая при выполнении объёмной поделки-вертушк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Их как хочешь, поверн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е белой, гладкой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Скачут пальцы, как лошадк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Чок – чок – чок, чок – чок – чок,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ыполняем поделку – вертушка поэтапно по показу учител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-Берём два квадрата бумаги. Плотный квадрат для палочки-руч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й квадрат цветной бумаг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По показу учителя выполняем палочку-ручку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Берём квадрат плотной бумаги (можно прямоугольной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Лист бумаги прикладываем одним краем  к карандашу и туго наматываем на карандаш, смазать конец листа бумаги клеем и плотно прижмите-прикрутите. После этого карандаш из середины будущей ручки вынуть и деталь оставить сохнуть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Берём квадрат цветной бумаги. Что это за фигура такая – квадрат?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Высказывания детей – у квадрата все стороны равны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Верно. Вот как сказано о квадрате в стихотворении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Угадай – кто он такой? Каждый угол в нём – прямой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се четыре стороны - одинаковой длины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ам его представить рад. Как зовут его? (Квадрат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Сгибаем ваш лист бумаги дважды по диагонали и подравняйте выступающие кра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Надрезы выполняем при помощи ножниц, где от каждого из углов к центру по  этим диагоналям, немного не доходя до середины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Каждый уголок квадрата надо поочерёдно загнуть (без заглаживания, но плавно) к центру и прикрепить капелькой кле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этап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Берём шило и прокалываем палочку- ручку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Затем прокалываем середину вертушки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проволоки прикрепляем вертушку к палочке-ручке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анция «Самый, самый…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прибыли на станцию «Самый, самый…», где будем оценивать свою поделку-вертушку. (Высказывания детей. Словесное поощрение.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sz w:val="28"/>
          <w:szCs w:val="28"/>
        </w:rPr>
        <w:t>Вопрос: - Где можно использовать игрушку-вертушку?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анция «Игровая полянка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грушка - вертушка готова. Роль ветра можно исполнить, без особого труда просто подуть на вертушку, и она закрутится.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Конечная»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Изображение поезда прикрепляется на нужный пункт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Чему учились на уроке трудовое обучение?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34:00Z</dcterms:created>
  <dc:creator>Admin</dc:creator>
  <dc:description/>
  <dc:language>en-US</dc:language>
  <cp:lastModifiedBy>Maxim</cp:lastModifiedBy>
  <dcterms:modified xsi:type="dcterms:W3CDTF">2014-04-21T16:35:00Z</dcterms:modified>
  <cp:revision>3</cp:revision>
  <dc:subject/>
  <dc:title>МБС(К)ОУ «Школа-интернат VIII вида» г</dc:title>
</cp:coreProperties>
</file>