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равописание слов с суффиксами – ек -, - ик -,ок, онок, ен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формировать у обучающихся умение писать суффиксы – ек -, - ик -,ок, онок, 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рганизовать наблюдение за написанием имён существительных с суффиксами –ик, -ек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оздать условия для открытия детьми способа проверки суффиксов –ик, -е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азвивать умение работать по эталону, доказывая выдвинутую гипотез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пособствовать развитию орфографической зоркости, логи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овершенствовать навык работы в ситуации сотрудниче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умения работать в группе, пар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воспитывать аккуратность в работе, чувство товари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знавательные: устанавливать причинно-следственные связи в изучаемом материале, осуществлять поиск необходимой информации для выполнения задания, строить речевое высказывание в устной и письменной форм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гулятивные: принимать и сохранять учебную задачу, планировать свои действия в соответствии с поставленной задачей и условиями ее реализации, осуществлять итоговый и пошаговый контроль по результату, осуществлять самооценку, взаимооцен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муникативные: договариваться и приходить к общему решению в совместной деятельности, строить понятные для партнера речевые высказывания, контролировать действия партнера, формулировать собственное мнение и позиц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ный результат: учащиеся получат возможность научится образовывать имена существительные суффиксальным способом, научатся писать слова с данным суффик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для групповой работы, карточки-алгоритмы,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. момент –Начинаем 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ернитесь друг к другу. Положите ладошки на ладошки соседа и скажите: «Я желаю тебе добра, ты желаешь мне добра. Если будет трудно, я тебе помо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ьте на вопрос: чему мы учимся на уроках рус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общение учителем: грамотность – показатель культуры человека. На уроках русского языка мы учимся быть грамотными, а значит и культур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ем тетради. Запишем число, 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чать наш урок я хочу со сказки. В одном сказочном городе под названием «Состав слова» жили очень дружные буквосочетания (показ на доске: ик,ек, ок, онок, енок). Это наша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буквосочетания вам, ребята, ничего не напоминают? А что такое «суффик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суффиксах пойдет речь на уроке? Определите тему и цель урока. Ваши предполож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амоопределение 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дание с доски, работа в паре) – Прочитайте слова, определите их суффик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ара: учит-ль, спасат-ль, двигат-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ара: храбр-сть, мудр-сть, рад-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ара: мал-нький, умн-нький, стар-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ара: стар-шка, изб-шка, ляг-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суждение ответов в паре,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суффиксами вы встре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вы уже все знаете о написании суффиксов? ( Мнения ребят разделились) Задание: определите суффикс в словах: ключ-к, замоч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Какие проблемы у вас возник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рите по составу. Найдите родственные слова и формы сл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Какое значение придают суффиксы этим слов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равните написание суффиксов в разных форма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предположение, от чего зависит написание гласного в суффиксах         -ИК-, -ЕК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роение плана действий при написании слов с этими суффикс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, попробуем вывести план действий, который поможет нам правильно писать эти суффикс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ой первый шаг вы сделаете? </w:t>
      </w:r>
      <w:r>
        <w:rPr>
          <w:i/>
          <w:sz w:val="28"/>
          <w:szCs w:val="28"/>
        </w:rPr>
        <w:t>(читаем слов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В какой форме вы поставите имя существительное</w:t>
      </w:r>
      <w:r>
        <w:rPr>
          <w:i/>
          <w:sz w:val="28"/>
          <w:szCs w:val="28"/>
        </w:rPr>
        <w:t>? (родительного падежа или множественного числ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За какой частью слова вы будете наблюдать? </w:t>
      </w:r>
      <w:r>
        <w:rPr>
          <w:i/>
          <w:sz w:val="28"/>
          <w:szCs w:val="28"/>
        </w:rPr>
        <w:t>(за суффиксо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Сколько вариантов ответа и, какие могут возникнуть? (</w:t>
      </w:r>
      <w:r>
        <w:rPr>
          <w:i/>
          <w:sz w:val="28"/>
          <w:szCs w:val="28"/>
        </w:rPr>
        <w:t>два: гласный может сохраниться, а может исчез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бор вы сделаете? (</w:t>
      </w:r>
      <w:r>
        <w:rPr>
          <w:i/>
          <w:sz w:val="28"/>
          <w:szCs w:val="28"/>
        </w:rPr>
        <w:t>Если гласный сохранился, то пишем суффикс –ик-, в противном случае –ек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. Зарядка для глаз. </w:t>
      </w:r>
    </w:p>
    <w:p>
      <w:pPr>
        <w:pStyle w:val="Normal"/>
        <w:rPr/>
      </w:pPr>
      <w:r>
        <w:rPr>
          <w:b/>
          <w:sz w:val="28"/>
          <w:szCs w:val="28"/>
        </w:rPr>
        <w:t>5. Первичного закрепления с проговариванием во внешней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 «Мозговой штурм». </w:t>
      </w:r>
      <w:r>
        <w:rPr>
          <w:b/>
          <w:i/>
          <w:sz w:val="28"/>
          <w:szCs w:val="28"/>
        </w:rPr>
        <w:t xml:space="preserve">Групповая работа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Попробуйте выяснить, как правильно написать слова. </w:t>
      </w:r>
      <w:r>
        <w:rPr>
          <w:i/>
          <w:sz w:val="28"/>
          <w:szCs w:val="28"/>
        </w:rPr>
        <w:t>(Группы созданы по уровням. В каждой группе есть главный координатор из хорошо успевающих детей. Ребята обсуждают проблему в группах, делают выводы и выступают у дос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збор таблицы в учебнике), работа по карточ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 пары слов и сделай вывод, когда в слове пишется суффикс –ик– , а когда суффикс – ек–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арбуз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– нет арбуз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Есть бан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– нет бант</w:t>
      </w:r>
      <w:r>
        <w:rPr>
          <w:b/>
          <w:sz w:val="28"/>
          <w:szCs w:val="28"/>
        </w:rPr>
        <w:t>ик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Есть бараш</w:t>
      </w:r>
      <w:r>
        <w:rPr>
          <w:b/>
          <w:sz w:val="28"/>
          <w:szCs w:val="28"/>
        </w:rPr>
        <w:t>ек</w:t>
      </w:r>
      <w:r>
        <w:rPr>
          <w:sz w:val="28"/>
          <w:szCs w:val="28"/>
        </w:rPr>
        <w:t xml:space="preserve"> – нет бараш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Есть горошек – нет горош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и пары слов и сравни их. Сделай вывод, когда в слове пишется суффикс     –ик– , а когда суффикс – ек–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илетик</w:t>
        <w:tab/>
        <w:tab/>
        <w:t>(нет) кар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к</w:t>
        <w:tab/>
        <w:tab/>
        <w:tab/>
        <w:t>(нет) пенё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ашек</w:t>
        <w:tab/>
        <w:tab/>
        <w:t>(нет) са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ёчек </w:t>
        <w:tab/>
        <w:tab/>
        <w:t>(нет) бил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rPr/>
      </w:pPr>
      <w:r>
        <w:rPr>
          <w:b/>
          <w:sz w:val="28"/>
          <w:szCs w:val="28"/>
        </w:rPr>
        <w:t>3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и форму данных слов, подставляя к ним слова нет, м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 вывод, когда в слове пишется суффикс –ик– , а когда суффикс – ек–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ч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чек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 алгоритма, (алгоритм вывешивается на дос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Закрепление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амостоятельная  работа  с самопроверкой по этал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рова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-я группа </w:t>
      </w:r>
      <w:r>
        <w:rPr>
          <w:sz w:val="28"/>
          <w:szCs w:val="28"/>
        </w:rPr>
        <w:t>(слабоуспевающие)</w:t>
      </w:r>
      <w:r>
        <w:rPr>
          <w:b/>
          <w:sz w:val="28"/>
          <w:szCs w:val="28"/>
        </w:rPr>
        <w:t xml:space="preserve"> Задание на карточке ( </w:t>
      </w:r>
      <w:r>
        <w:rPr>
          <w:i/>
          <w:sz w:val="28"/>
          <w:szCs w:val="28"/>
        </w:rPr>
        <w:t>с записью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ние выполняется комментировано под руководством учителя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точ…, стол…, листоч…, билет…, песоч…к, зуб…к.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этой работы, подводим итог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огда в слове пишется суффикс  –ик , а когда  –ек –?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-я группа </w:t>
      </w:r>
      <w:r>
        <w:rPr>
          <w:sz w:val="28"/>
          <w:szCs w:val="28"/>
        </w:rPr>
        <w:t>(средний уровень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. яз. упр.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я группа.  Редактирование слов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Ваша задача найти ошибки, исправить их и доказав правильность своего утверждения, списать правильн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машик, слоник, хвостек, лучик, кузнечек, мячик, вечерочик, орешик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веряют написание каждого слова и доказывают правильность своих суждений. Самооценива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)-</w:t>
      </w:r>
      <w:r>
        <w:rPr>
          <w:sz w:val="28"/>
          <w:szCs w:val="28"/>
        </w:rPr>
        <w:t xml:space="preserve"> Работа над второй частью таблицы: правописание суффиксов: ок, онок, 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едение алгоритма ( алгоритм-карточка у каждого на п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бъяснить написание суффиксов ( 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-нок, галч-нок, тел-нок, собач-нок, жереб-нок, порос-нок,барсуч-нок, круж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од ударением всегда пишется суффикс енок, а после шипящих под ударением – ок, о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ключение в систему знаний и повторение. </w:t>
      </w: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традь с печатной основой </w:t>
      </w:r>
      <w:r>
        <w:rPr>
          <w:sz w:val="28"/>
          <w:szCs w:val="28"/>
        </w:rPr>
        <w:t>с.43 упр.96, 97</w:t>
      </w:r>
      <w:r>
        <w:rPr>
          <w:b/>
          <w:sz w:val="28"/>
          <w:szCs w:val="28"/>
        </w:rPr>
        <w:t xml:space="preserve"> ( работа в группах: девочки, мальчики (взаимопроверка, самооцени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флекс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 ( у каждого ученика на столе)</w:t>
      </w:r>
      <w:r>
        <w:rPr>
          <w:sz w:val="28"/>
          <w:szCs w:val="28"/>
        </w:rPr>
        <w:t xml:space="preserve"> (обсуждение критериев оценивании, проверка по этал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 слово  с  суффиксом  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замоч-к       2.   стол-к        3. знач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слово  с  суффиксом    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гном-к      2. дым-к           3.дружоч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слово  с   суффиксом   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клюв-к      2. цветоч-к      3. петуш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слово с  суффиксом      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галч-нок    2.  тигр-нок   3. черт-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 предложение  с изученной  орф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 зоопарке  живут  два  медвеж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аленький  мальчик  наблюдал  за  вороб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тарушка  сидела  на  ла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Итог. – </w:t>
      </w:r>
      <w:r>
        <w:rPr>
          <w:sz w:val="28"/>
          <w:szCs w:val="28"/>
        </w:rPr>
        <w:t>Над какой темой работали? Какие цели перед собой ставили? Достигли ли этих целец? Оцените свою работу по шкале. Оцените усвоение метериал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своил 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необходимо еще поработать по данн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</w:t>
      </w:r>
      <w:r>
        <w:rPr>
          <w:b/>
          <w:sz w:val="28"/>
          <w:szCs w:val="28"/>
        </w:rPr>
        <w:t xml:space="preserve"> Домашнее задание. Тетрадь с печатной основой с.44 упр. 98 и карточка( по выбору).  Выставление оценок з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24:00Z</dcterms:created>
  <dc:creator>User</dc:creator>
  <dc:description/>
  <dc:language>en-US</dc:language>
  <cp:lastModifiedBy>Natasha</cp:lastModifiedBy>
  <cp:lastPrinted>2012-10-12T14:03:00Z</cp:lastPrinted>
  <dcterms:modified xsi:type="dcterms:W3CDTF">2014-11-01T19:24:00Z</dcterms:modified>
  <cp:revision>2</cp:revision>
  <dc:subject/>
  <dc:title>Номинация    Русский язык</dc:title>
</cp:coreProperties>
</file>