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 истории средних ве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/>
      </w:pPr>
      <w:r>
        <w:rPr>
          <w:b/>
        </w:rPr>
        <w:t>Тема урока:    «Англия и Франция в годы Столетней войны»</w:t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ласс:    </w:t>
      </w:r>
      <w:r>
        <w:rPr/>
        <w:t>6</w:t>
      </w:r>
    </w:p>
    <w:p>
      <w:pPr>
        <w:pStyle w:val="Normal"/>
        <w:ind w:hanging="180"/>
        <w:rPr/>
      </w:pPr>
      <w:r>
        <w:rPr>
          <w:b/>
        </w:rPr>
        <w:t xml:space="preserve">Автор урока:    </w:t>
      </w:r>
      <w:r>
        <w:rPr/>
        <w:t>Апанасенко Зоя Тимофеевна, учитель истории</w:t>
      </w:r>
    </w:p>
    <w:p>
      <w:pPr>
        <w:pStyle w:val="Normal"/>
        <w:ind w:hanging="180"/>
        <w:rPr/>
      </w:pPr>
      <w:r>
        <w:rPr>
          <w:b/>
        </w:rPr>
        <w:t>Образовательное учреждение</w:t>
      </w:r>
      <w:r>
        <w:rPr/>
        <w:t>:    муниципальное автономное общеобразовательное учреждение средней общеобразовательной школы п. Новосельский Старорусского района Новгородской области</w:t>
      </w:r>
    </w:p>
    <w:p>
      <w:pPr>
        <w:pStyle w:val="Normal"/>
        <w:ind w:hanging="180"/>
        <w:rPr/>
      </w:pPr>
      <w:r>
        <w:rPr>
          <w:b/>
        </w:rPr>
        <w:t xml:space="preserve">Тип урока:    </w:t>
      </w:r>
      <w:r>
        <w:rPr/>
        <w:t>урок обобщения и закрепления знаний</w:t>
      </w:r>
    </w:p>
    <w:p>
      <w:pPr>
        <w:pStyle w:val="Normal"/>
        <w:ind w:hanging="180"/>
        <w:rPr/>
      </w:pPr>
      <w:r>
        <w:rPr>
          <w:b/>
        </w:rPr>
        <w:t xml:space="preserve">Используемые педагогические технологии, методы:    </w:t>
      </w:r>
      <w:r>
        <w:rPr/>
        <w:t>технология развития критического мышления, ИКТ (презентация)</w:t>
      </w:r>
    </w:p>
    <w:p>
      <w:pPr>
        <w:pStyle w:val="Normal"/>
        <w:ind w:hanging="180"/>
        <w:rPr/>
      </w:pPr>
      <w:r>
        <w:rPr>
          <w:b/>
        </w:rPr>
        <w:t xml:space="preserve">Необходимое оборудование и материалы:   </w:t>
      </w:r>
      <w:r>
        <w:rPr/>
        <w:t>компьютер, экран, оценочный лист, сигнальные карточки, раздаточный материал (текст)</w:t>
      </w:r>
      <w:r>
        <w:rPr>
          <w:b/>
        </w:rPr>
        <w:t xml:space="preserve"> </w:t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Цель урока:  </w:t>
      </w:r>
    </w:p>
    <w:p>
      <w:pPr>
        <w:pStyle w:val="Normal"/>
        <w:ind w:hanging="180"/>
        <w:rPr/>
      </w:pPr>
      <w:r>
        <w:rPr>
          <w:b/>
        </w:rPr>
        <w:t xml:space="preserve">                     </w:t>
      </w:r>
      <w:r>
        <w:rPr/>
        <w:t>образовательные - систематизация и контроль знаний и умений учащихся по теме «Англия и Франция в годы Столетней войны»,</w:t>
      </w:r>
    </w:p>
    <w:p>
      <w:pPr>
        <w:pStyle w:val="Normal"/>
        <w:ind w:hanging="180"/>
        <w:rPr/>
      </w:pPr>
      <w:r>
        <w:rPr/>
        <w:t xml:space="preserve">                     </w:t>
      </w:r>
      <w:r>
        <w:rPr/>
        <w:t>развивающие – формирование умения целеполагания, систематизации знаний,  анализа новой информации, отслеживания и понимания новой информации с помощью маркировочных знаков, творческой переработки изученной информации,  самооценки, публичной демонстрации своих знаний с помощью устной речи;</w:t>
      </w:r>
    </w:p>
    <w:p>
      <w:pPr>
        <w:pStyle w:val="Normal"/>
        <w:ind w:hanging="180"/>
        <w:rPr/>
      </w:pPr>
      <w:r>
        <w:rPr/>
        <w:t xml:space="preserve">                     </w:t>
      </w:r>
      <w:r>
        <w:rPr/>
        <w:t>воспитательные –</w:t>
      </w:r>
      <w:r>
        <w:rPr>
          <w:b/>
        </w:rPr>
        <w:t xml:space="preserve"> </w:t>
      </w:r>
      <w:r>
        <w:rPr/>
        <w:t xml:space="preserve">воспитание чувства ответственности за судьбу Родины на примере исторической личности, </w:t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/>
        <w:t xml:space="preserve">формирование умения </w:t>
      </w:r>
      <w:r>
        <w:rPr>
          <w:sz w:val="22"/>
          <w:szCs w:val="22"/>
        </w:rPr>
        <w:t>осознание своих затруднений в учеб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266"/>
        <w:gridCol w:w="3345"/>
        <w:gridCol w:w="2719"/>
        <w:gridCol w:w="2068"/>
        <w:gridCol w:w="2929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дия уро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на каждой стадии уро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 прием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ожидаемых умений</w:t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ВЫЗ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ить знание   дат и понятий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сти саморефлексию по итогам выполнения первого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тупительное слово учителя (объявление темы)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Слайд 1.(тема уро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годня у нас заключительный урок по теме «Англия и Франция в годы  Столетней войны».  Вспомните и сформулируйте, пожалуйста, цели повторительно-обобщающего 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Учитель проверяет зн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новных дат по теме: Столетняя войны,  Жакерия,  возникновение парламента в Англии, возникновение парламента во Франции,  восстание Уота Тайл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новных пон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мент,   сословно-представительная монархия, восс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Учитель предлагает определить, какую цель достигали учащиеся, выполняя данное зад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бята, что мы сейчас делали?  Соотнесите с целями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пробуйте оценить свою работу на данном этапе, насколько трудно вам было отвечать на мои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ли основные понятия и даты, а теперь предлагаю более подробно рассмотреть нашу тему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щиеся вспоминают и формулируют цели повторительно-обобщающего уро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омнить, повторить, систематизировать, обобщить изученный материа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, оценить знания и ум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Учащиеся вспоминают и отвечают основные понятия и даты 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щиеся соотносят свою деятельность с целями уро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ы вспоминали и проверяли свои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амостоятельно заполняют лист самооц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лиц-опрос уст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«светоф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аморефлек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«Оцени себя» (было трудно, встречались отдельные затруднения, затруднений не был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: регулятивные-постановка учебной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УД: регулятивные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выделение и осознание учащимися того, что усвоено, и того, что еще нужно усвои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УД: личностные- осознание своих труд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. </w:t>
            </w:r>
            <w:r>
              <w:rPr>
                <w:sz w:val="22"/>
                <w:szCs w:val="22"/>
              </w:rPr>
              <w:t>ОСМЫСЛ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истематизировать,   обобщить знания о народных восстаниях в период Столетней вой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сти саморефлексию по итогам выполнения втор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Проверить знания и умения по теме «Народные восстания в Англии и Франции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веке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сти саморефлексию по итогам выполнения треть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Проверить картографические умения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общить и проверить знания по теме «Жанна Дарк – народная героиня Фран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ровести саморефлексию по итогам выполнения четверт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нять зрительную нагруз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сширить знания по теме «Жанна Дарк – народная героиня Фран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. Провести саморефлексию по итогам выполнения пят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Слайд 2.(иллюстрации на тему «Народные восстания в ходе Столетней войны»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Учитель предлагает рассмотреть иллюстрации и ответить на вопрос, каким событиям они посвяще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итель предлагает составить план характеристики  народного восст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ссказывая о восстании, мы говорим о чем? В каком поряд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 доске записывает план характеристики в виде клас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итель предлагает учащимся охарактеризовать по плану восстание Уота Тайл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задает вопрос на соотнесение исторических фак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Что общего в восстаниях в Англии и Франци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Учитель предлагает определить, какую цель достигали учащиеся, выполняя данное зад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бята, что мы сейчас делали?  Соотнесите с целями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пробуйте оценить свою работу на данном этапе, насколько трудно вам было рабо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Учитель предлагает решить тестовые задания по теме «Народные восстания в Англии и Франции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веке”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айд 3(ключ к тестам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итель предлагает самопроверку  и самооценку выполнения тестов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Учитель предлагает определить, какую цель достигали учащиеся, выполняя данное зад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бята, что мы сейчас делали?  Соотнесите с целями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пробуйте оценить свою работу на данном этапе, насколько трудно вам было выполнять те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5.Слайд 4 (карта Столетней войн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м знание кар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ница королевства Франции к 1337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йоны крупнейших крестьянских восстаний времен вой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ада англичанами Орлеа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йствия французсих войск во главе с Жанной Дар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казни Жанны Дар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ритория королевства Франции к 145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читель предлагает учащимся принять участие в мини-аукционе знаний по теме «Жанна Дарк – народная героиня Фран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Слайд 5 (Жанна Дарк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Учитель предлагает определить, какую цель достигали учащиеся, выполняя данное зад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бята, что мы сейчас делали?  Соотнесите с целями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пробуйте оценить свою работу на данном этапе, насколько трудно вам было участвовать в мини-аукц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Учитель предлагает провести гимнастику для гл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9. Слайд 6 (работа с тексто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предлагает работу с новым текстом  о Жанне Дарк    ( чтение с пометками: знаю, узнал новое, хочу узнать больш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итель предлагает проанализировать 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 Учитель предлагает определить, какую цель достигали учащиеся, выполняя данное зад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бята, что мы сейчас делали?  Соотнесите с целями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пробуйте оценить свою работу на данном этапе, насколько трудно вам было работать с текстом по задани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Учащиеся рассматривают иллюстрации: посвящены народным восст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ащиеся называют основные характеристики восстания: дата, причины, цели, участники, основные события, герои, предводители, итог, причины поражения, послед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ащиеся характеризуют по плану  народное восстание Уота Тайлера, отвечая по каждому пункту плана по жел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ащиеся отвечают на вопрос учителя по жела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хий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верие восставших коро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ибель предводителей восс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чины восстания и причины пора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лед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Учащиеся соотносят свою деятельность с целями уро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ы вспоминали и проверяли свои знания, а также систематизировали и обобщ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амостоятельно заполняют лист самооц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щиеся выполняют тестовое задание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проверяют правильность выполнения тестовых и оценивают себя по заданным критер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 Учащиеся соотносят свою деятельность с целями уро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ы вспоминали и проверяли свои знания, а также оценивали 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ащиеся самостоятельно заполняют лист самооц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Учащиеся выходят к доске, работают с кар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чащиеся рассказывают о Жанне Дарк, соблюдая условия игры-аукц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Учащиеся соотносят свою деятельность с целями уро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ы вспоминали и проверяли свои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чащиеся самостоятельно заполняют лист самооце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Учащиеся под руководством учителя делают гимнастику для гл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Учащиеся читают новый текст, делая пометки на по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вечают, что в содержании текста было для них известно, что нового узнали, о чем хотели бы узнать боль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 Учащиеся соотносят свою деятельность с целями уро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ы проверяли свои знания, расширили 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чащиеся самостоятельно заполняют лист самооценк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сматривание иллю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ластера (на доске) совмес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«светофор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Саморефлек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«Оцени себя» (было трудно, встречались отдельные затруднения, затруднений не был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  и самооценка выполнения т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аморефлек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«Оцени себя» (было трудно, встречались отдельные затруднения, затруднений не был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бота с кар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Аукцион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аморефлек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«Оцени себя» (было трудно, встречались отдельные затруднения, затруднений не был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Физкультмину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Инсерт (чтение с пометк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аморефлек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«Оцени себя» (было трудно, встречались отдельные затруднения, затруднений не было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УУД познавательные, общеучебные универ. действия – структурирование зн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УД: регулятивные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(выделение и осознание учащимися того, что усвоено, и того, что еще нужно усво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 познавательные, общеучебные универ. действия – осознанное построение речевого высказывания в устн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УД: личностные-осознание своих труд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УД: регулятивные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(выделение и осознание учащимися того, что усвоено, и того, что еще нужно усво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УД: личностные-осознание своих труд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УД познавательные, общеучебные универ. действия – осознанное построение речевого высказывания в устн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УД: личностные(3)-осознание своих труд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УД  регулятивные –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 познавательные, общеучебные универ. действия – поиск и выделение необходимой информации, -смыслов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УУД: личностные(3)-осознание своих труд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РЕФЛЕК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ть, обобщить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аморефлексию  работы на ур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ценить знани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</w:rPr>
              <w:t>Слайды 7,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предлага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смотреть картинки на тему «Жанна Дарк в культуре» (учитель комментирует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читать, сколько лет прошло с года гибели Жан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делать вывод их получен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Слайд 10 (план синквей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итель предлагает учащимся составить пятистрочие (синквейн) о Жанне Да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 Учитель предлагает определить, какую цель достигали учащиеся, выполняя данное зад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бята, что мы сейчас делали?  Соотнесите с целями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пробуйте оценить свою работу на уроке и прокоммент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Учитель  оценивает работу учащихся на уроке,комментирует отметки учащихся., благодарит за сотрудни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Учащиеся рассматривают картинки по теме, слушают комментарий учителя, делают вывод о том, почему имя Жанны Дарк сохпанилось в веках, почему Жанна Дарк – народная героиня Фра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оставляют синкве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Учащиеся соотносят свою деятельность с целями уро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ы проверяли свои знания, расширили их, оценили, систематизиров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ащиеся самостоятельно заполняют лист самооценки, затем комментируют свои затруд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инкве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орефлек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«Оцени себя» (было трудно, встречались отдельные затруднения, затруднений не был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Оценив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УД: личностные – признание для себя общепринятых морально-этических н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УД:  регулятивные – контроль в форме сличения способа действия и его результата с заданным этало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УД познавательные, общеучебные универ. действия – осознанное построение речевого высказывания в письменн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УУД: личностные(3)-осознание своих труд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ремление к их преодолени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5:17:00Z</dcterms:created>
  <dc:creator>user</dc:creator>
  <dc:description/>
  <cp:keywords/>
  <dc:language>en-US</dc:language>
  <cp:lastModifiedBy>user</cp:lastModifiedBy>
  <dcterms:modified xsi:type="dcterms:W3CDTF">2015-01-14T17:47:00Z</dcterms:modified>
  <cp:revision>11</cp:revision>
  <dc:subject/>
  <dc:title/>
</cp:coreProperties>
</file>