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  <w:highlight w:val="yellow"/>
        </w:rPr>
        <w:t>Звучит новогодняя музыка.</w:t>
      </w:r>
    </w:p>
    <w:p>
      <w:pPr>
        <w:pStyle w:val="C3"/>
        <w:shd w:fill="FFFFFF" w:val="clear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Ребята по очереди читают стихи.</w:t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Ученик 1: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нова к нам пришел сегодня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аздник елки и зимы!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Этот праздник Новогодний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С нетерпеньем ждали мы!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2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д елкой спляшем и споем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ь Новый год сегодня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мотрите все, а мы начнем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Наш праздник Новогодний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Ученик 3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вый год, новый лёд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вых песен хоровод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вый ветер мчится вдаль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Новый в доме календарь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4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вых звёзд волшебный свет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сылает нам привет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ьют часы 12 раз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ё исполнится у нас.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5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шу ёлку до макушк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ряжали все подряд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игрушки и хлопушк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шары на ней висят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6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дравствуй, гостья дорогая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Ты нарядна и светла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Целый год тебя мы ждали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конец-то ты пришла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7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ветит месяц синий- синий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зелёной ёлке иней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А под ёлкой, словно вата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елый- белый снег мохнаты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8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эту ночь под Новый год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ыл у ёлки хоровод.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бежали к ёлке зайк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Заиграли в балалайки.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10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лки пляшут раз- два- три,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горелись фонари</w:t>
      </w:r>
    </w:p>
    <w:p>
      <w:pPr>
        <w:pStyle w:val="C3"/>
        <w:shd w:fill="FFFFFF" w:val="clear"/>
        <w:spacing w:before="0" w:after="0"/>
        <w:rPr/>
      </w:pPr>
      <w:r>
        <w:rPr>
          <w:b/>
          <w:sz w:val="28"/>
          <w:szCs w:val="28"/>
        </w:rPr>
        <w:t>Ученик 11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итащился и медведь,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Чтоб на ёлку посмотреть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12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пляс пустилась и лиса-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сто чудо- чудеса!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13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Если ёжик маленький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девает валенки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14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начит скоро Новый год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Ёжик к ёлочке пойдет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бы с ней поговорить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Ей подарок подарить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15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Ёлку ёж поздравить хочет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Ведь они похожи очень!</w:t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16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нежные шапки деревья надел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третить спешат Новый год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Ёлочки- дочки вокруг мамы- ели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одят лесной хоровод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17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праздник весёлый сияют иголки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д новогодней луной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усть у вас добрых друзей будет столько – сколько снежинок зимой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18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Новым годом поздравляем 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больших и малышей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частья всем, добра желаем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И морозных ясных дней</w:t>
      </w:r>
    </w:p>
    <w:p>
      <w:pPr>
        <w:pStyle w:val="C3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09" w:right="850" w:gutter="0" w:header="0" w:top="28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ченик 9: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звучит сегодня в зале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ш весёлый звонкий смех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 Новым годом поздравляем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С новым счастьем</w:t>
      </w:r>
    </w:p>
    <w:p>
      <w:pPr>
        <w:sectPr>
          <w:type w:val="continuous"/>
          <w:pgSz w:w="11906" w:h="16838"/>
          <w:pgMar w:left="709" w:right="85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3"/>
        <w:numPr>
          <w:ilvl w:val="0"/>
          <w:numId w:val="0"/>
        </w:numPr>
        <w:rPr>
          <w:rStyle w:val="C0"/>
          <w:b/>
          <w:b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09" w:right="85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Все:</w:t>
      </w:r>
      <w:r>
        <w:rPr>
          <w:rStyle w:val="C0"/>
          <w:sz w:val="28"/>
          <w:szCs w:val="28"/>
        </w:rPr>
        <w:t xml:space="preserve"> всех, всех, всех!!!</w:t>
      </w:r>
    </w:p>
    <w:p>
      <w:pPr>
        <w:sectPr>
          <w:type w:val="continuous"/>
          <w:pgSz w:w="11906" w:h="16838"/>
          <w:pgMar w:left="709" w:right="85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Ученик 19:</w:t>
      </w:r>
      <w:r>
        <w:rPr>
          <w:rStyle w:val="C0"/>
          <w:sz w:val="28"/>
          <w:szCs w:val="28"/>
        </w:rPr>
        <w:t xml:space="preserve"> Если елка огнями цветет,</w:t>
      </w:r>
    </w:p>
    <w:p>
      <w:pPr>
        <w:pStyle w:val="C3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Это значит, пришел... (Новый год.)</w:t>
      </w: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Ученик 20:</w:t>
      </w:r>
      <w:r>
        <w:rPr>
          <w:rStyle w:val="C0"/>
          <w:sz w:val="28"/>
          <w:szCs w:val="28"/>
        </w:rPr>
        <w:t xml:space="preserve"> Если маски встают в хоровод,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Это значит, пришел... (Новый год.)</w:t>
      </w:r>
      <w:r>
        <w:rPr>
          <w:sz w:val="28"/>
          <w:szCs w:val="28"/>
        </w:rPr>
        <w:br/>
      </w:r>
      <w:r>
        <w:rPr>
          <w:rStyle w:val="C0"/>
          <w:b/>
          <w:sz w:val="28"/>
          <w:szCs w:val="28"/>
        </w:rPr>
        <w:t>Ученик 21:</w:t>
      </w:r>
      <w:r>
        <w:rPr>
          <w:rStyle w:val="C0"/>
          <w:sz w:val="28"/>
          <w:szCs w:val="28"/>
        </w:rPr>
        <w:t xml:space="preserve"> Если весел ребячий народ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Это значит, пришел... (Новый год.)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Ученик 22:</w:t>
      </w:r>
      <w:r>
        <w:rPr>
          <w:rStyle w:val="C0"/>
          <w:sz w:val="28"/>
          <w:szCs w:val="28"/>
        </w:rPr>
        <w:t xml:space="preserve"> Встанем дружно в хоровод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И споём про Н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Хоровод. «Снежин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</w:rPr>
        <w:t xml:space="preserve">: А сейчас мы поиграем: </w:t>
        <w:br/>
        <w:t xml:space="preserve">Приз по кругу отправляем, </w:t>
        <w:br/>
        <w:t>Пока звучит музыка – мы передаём приз, как музыка остановилась, мы открываем и забираем себе приз, но если музыка начинает звучать – приз отправляется дальше.(Подвох в том, что « приз» завёрнут в несколько коробок. Когда ребёнок успевает открыть одну из них, снова звучит музыка и «приз» отправляется дальше. «Приз» достаётся тому, кто его возьмё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Весёлая музыка Игра «Пр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Звучит музыка и поя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Нечистая с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ньки! Какая елочка! Пушистая, зеленая, уже с игруш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К детям) Чего уставились! </w:t>
      </w:r>
      <w:r>
        <w:rPr>
          <w:rFonts w:cs="Times New Roman" w:ascii="Times New Roman" w:hAnsi="Times New Roman"/>
          <w:iCs/>
          <w:sz w:val="28"/>
          <w:szCs w:val="28"/>
        </w:rPr>
        <w:t>Праздничек здесь устроили, отдыхают, отрываются по-крупному, а про нас-то, совсем забы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икимо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-то и не пригласили, злыдни. Ух, я вам покаж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еш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ужели, вы, ребятки надумали без нас повесел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з нас – не получится, ещё ни один НГ без Ягушечки-душечки не проходи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икимо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что это среди вас лягушек сегодня на празднике нет, из чего же мне прикажите супы ва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ина:</w:t>
      </w:r>
      <w:r>
        <w:rPr>
          <w:rFonts w:cs="Times New Roman" w:ascii="Times New Roman" w:hAnsi="Times New Roman"/>
          <w:sz w:val="28"/>
          <w:szCs w:val="28"/>
        </w:rPr>
        <w:t xml:space="preserve"> Это, что еще за чудо? Извините, вы отку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е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 зачем на наш праздник пожаловали? Мы вас не приглаш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Я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вот и зр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лин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ходите отсюда, нечего нам праздник пор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ш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ТЬ! МОЛЧАТЬ!!! Ребята сами знают кто им нуж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детям)</w:t>
      </w:r>
      <w:r>
        <w:rPr>
          <w:rFonts w:cs="Times New Roman" w:ascii="Times New Roman" w:hAnsi="Times New Roman"/>
          <w:sz w:val="28"/>
          <w:szCs w:val="28"/>
        </w:rPr>
        <w:t xml:space="preserve"> Эй, мальчиши-плохиши, девчонки кривляки-забияки, кто хочет, чтобы мы праздник испортили громко прокричите «Я» Три-четыре </w:t>
      </w:r>
      <w:r>
        <w:rPr>
          <w:rFonts w:cs="Times New Roman" w:ascii="Times New Roman" w:hAnsi="Times New Roman"/>
          <w:b/>
          <w:sz w:val="28"/>
          <w:szCs w:val="28"/>
        </w:rPr>
        <w:t>(дети крича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ера:</w:t>
      </w:r>
      <w:r>
        <w:rPr>
          <w:rFonts w:cs="Times New Roman" w:ascii="Times New Roman" w:hAnsi="Times New Roman"/>
          <w:sz w:val="28"/>
          <w:szCs w:val="28"/>
        </w:rPr>
        <w:t xml:space="preserve"> А кто за то чтобы эти самозванцы с нашей елки убиралась, громко кричите «Я». Три-четыре. (дети кричат) Вот, видите, вы проиграли.</w:t>
        <w:br/>
      </w:r>
      <w:r>
        <w:rPr>
          <w:rFonts w:cs="Times New Roman" w:ascii="Times New Roman" w:hAnsi="Times New Roman"/>
          <w:b/>
          <w:sz w:val="28"/>
          <w:szCs w:val="28"/>
        </w:rPr>
        <w:t>БЯ:</w:t>
      </w:r>
      <w:r>
        <w:rPr>
          <w:rFonts w:cs="Times New Roman" w:ascii="Times New Roman" w:hAnsi="Times New Roman"/>
          <w:sz w:val="28"/>
          <w:szCs w:val="28"/>
        </w:rPr>
        <w:t xml:space="preserve"> Но, но, но. Мы этого праздника целый год ждали и уходить не собираемся А вы, если хотите праздничек, уважьте нас, развеселите, спойте весёлую песню, чтоб настроение нам поднять (снова грубо) А не то не видать вам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на:</w:t>
      </w:r>
      <w:r>
        <w:rPr>
          <w:rFonts w:cs="Times New Roman" w:ascii="Times New Roman" w:hAnsi="Times New Roman"/>
          <w:sz w:val="28"/>
          <w:szCs w:val="28"/>
        </w:rPr>
        <w:t xml:space="preserve"> Хорошо Баба-Яга! Будет тебе песня, самая веселая, самая новогодняя (к детям)</w:t>
        <w:br/>
        <w:t xml:space="preserve">В круг ребята становитесь, </w:t>
        <w:br/>
        <w:t>Крепче за руки держитесь</w:t>
        <w:br/>
        <w:t xml:space="preserve">Я начну и Вы со мной, </w:t>
        <w:br/>
        <w:t>Вокруг елочки лес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есня весёлая. В Новогоднем ле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икимора:</w:t>
      </w:r>
      <w:r>
        <w:rPr>
          <w:rFonts w:cs="Times New Roman" w:ascii="Times New Roman" w:hAnsi="Times New Roman"/>
          <w:iCs/>
          <w:sz w:val="28"/>
          <w:szCs w:val="28"/>
        </w:rPr>
        <w:t>Супер! Супер! Мне так здесь нравится. А танцевать вы у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.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(Танец Буги – В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ший</w:t>
      </w:r>
      <w:r>
        <w:rPr>
          <w:rFonts w:cs="Times New Roman" w:ascii="Times New Roman" w:hAnsi="Times New Roman"/>
          <w:iCs/>
          <w:sz w:val="28"/>
          <w:szCs w:val="28"/>
        </w:rPr>
        <w:t>: Вроде и весело у вас, только вот надо ёлку зажечь для полного сча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г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это мы мигом! Достаёт спи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е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 что? Ёлочку зажигают, а не поджига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г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 я тогда не знаю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лин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м нужно позвать Дедушку Мороза и Снегурочку, вот они нам ёлку и заж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икимор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нас они не выгоня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Яг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м тоже хочется повесе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 нет, конечно, вы же сами не заметили как подобрели и теперь ребята вас не бо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еш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 мы и не злые вовсе, просто… одинокие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ин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, а раз всё у нас хорошо складывается, то мы все дружно позовём ДМ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и Снегурочку. Крикнем: «Дедушка Мороз, Снегурочка,ау!» на счёт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,2,3! Дедушка Мороз, Снегурочка, а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ети зовут Деда Мороза и Снегурочку. </w:t>
      </w: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Звучат фанфар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В зале появляется Дед Мороз и Снегуро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д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(Ребята отвечаю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ока глух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ещё раз. 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еперь ответ ваш непл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го я чуть-чуть не огло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идеть всех вас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: «Да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«Дед Мороз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акой же я сед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белой боро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вами вместе хоть сей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уститься в пля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ребят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 хоров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танцем и весе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дружно…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уроч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Здравствуйте, дорогие зрители: </w:t>
        <w:br/>
        <w:t xml:space="preserve">Дети, учителя и родители! </w:t>
        <w:br/>
        <w:t xml:space="preserve">Давно мы вас не видали. </w:t>
        <w:br/>
        <w:t xml:space="preserve">Спасибо, что нас вы на праздник позвали. </w:t>
        <w:br/>
        <w:t xml:space="preserve">Чтобы было веселей, </w:t>
        <w:br/>
        <w:t xml:space="preserve">Чтобы было здесь светлей — </w:t>
        <w:br/>
        <w:t xml:space="preserve">Елку, Дед Мороз, зажги </w:t>
        <w:br/>
        <w:t xml:space="preserve">Да ребят повесели!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д Мороз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Зажгись огнями разными — </w:t>
        <w:br/>
        <w:t xml:space="preserve">Зелеными и красными, </w:t>
        <w:br/>
        <w:t xml:space="preserve">Сияй в честь года бывшего </w:t>
        <w:br/>
        <w:t xml:space="preserve">И года наступившего! </w:t>
        <w:br/>
        <w:t xml:space="preserve">Раз! Два! Три! </w:t>
        <w:br/>
        <w:t xml:space="preserve">Сияй, свети, гори!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д Мороз ударяет посохом, елка вспыхивает огн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урочка: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В честь елочки-красавицы </w:t>
        <w:br/>
        <w:t xml:space="preserve">Мы песенку споем. </w:t>
        <w:br/>
        <w:t xml:space="preserve">В честь елочки-красавицы </w:t>
        <w:br/>
        <w:t xml:space="preserve">Мы танцевать пойдем. </w:t>
        <w:br/>
        <w:t xml:space="preserve">Исполняется традиционная песня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«В лесу родилась елоч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ур.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давайте, ребята, станцуем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«Танец маленьких ут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Хорошо вы танцевали, А теперь мы поиграем. </w:t>
        <w:br/>
        <w:t xml:space="preserve">Кто Мороза не боится? </w:t>
        <w:br/>
        <w:t xml:space="preserve">Кто со мной готов сразить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д Мороз проводит игру.Ребята вытягивают руки перед грудью, а ДМ и Снег стараются до них дотронуться, но ловкие ребятки всегда вовремя смогут опустить ручки, не давая тем самым их заморози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>«Заморозка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Весёлая 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Вот так Дедушка Мороз — </w:t>
        <w:br/>
        <w:t xml:space="preserve">Заморозил всех всерьез. </w:t>
        <w:br/>
        <w:t xml:space="preserve">Посмотри-ка на ребят, </w:t>
        <w:br/>
        <w:t xml:space="preserve">Как сосульки, все стоят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Снегурочк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Громче, музыка, играй — </w:t>
        <w:br/>
        <w:t>Всех на танец пригла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(Штрафники танцуют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Летку-Ень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 Мороз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одцы,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негуроч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душка, а твоя любимая игра «Шар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вайте поиграем,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Мороз: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ечно, Снегурочка, сыграем, объясни ребятам правила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не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ка Дед Мороз, ребята, говорит слова, мы передаём шарик,у кого останется шарик - тот исполняет желание Д М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танцевать, рассказать стих, спеть песн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Мороз</w:t>
      </w:r>
      <w:r>
        <w:rPr>
          <w:rFonts w:cs="Times New Roman" w:ascii="Times New Roman" w:hAnsi="Times New Roman"/>
          <w:iCs/>
          <w:sz w:val="28"/>
          <w:szCs w:val="28"/>
        </w:rPr>
        <w:t>:Ты скачи весёлый шарик быстро-быстро по рукам, у кого остался шарик тот стихи расскажет нам (тот мне песенку споёт, тот станцует танец н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Мороз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 молодцы, ребятки, все такие умные, артистичные, музыкальные, танцевальные. А танец 1, 2, 3 на носочки,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Танец 1,2,3 на нос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Моро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снова танец непростой, </w:t>
        <w:br/>
        <w:t xml:space="preserve">Снова танец огневой, </w:t>
        <w:br/>
        <w:t xml:space="preserve">В современных ритмах! </w:t>
        <w:br/>
        <w:t xml:space="preserve">Его танцуют быстр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(Вперёд 4 шага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д Мороз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Ох, я топал, ох, плясал, </w:t>
        <w:br/>
        <w:t xml:space="preserve">Очень сильно я устал. </w:t>
        <w:br/>
        <w:t xml:space="preserve">Возле елки посижу, </w:t>
        <w:br/>
        <w:t xml:space="preserve">Кто талантлив — погляжу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Снег: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Ну-ка, юные таланты: </w:t>
        <w:br/>
        <w:t xml:space="preserve">Певцы, танцоры, музыканты — </w:t>
        <w:br/>
        <w:t xml:space="preserve">Смелее к елке подходите, </w:t>
        <w:br/>
        <w:t xml:space="preserve">Свои таланты покажите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Первыми подбегают Кикимора и Яг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Кикимора и Яга (вместе). </w:t>
        <w:br/>
        <w:t xml:space="preserve">Мы, веселые подружки, </w:t>
        <w:br/>
        <w:t xml:space="preserve">Спеть для вас хотим частушки. </w:t>
        <w:br/>
        <w:t xml:space="preserve">Кто частушки тоже знает, </w:t>
        <w:br/>
        <w:t xml:space="preserve">Пусть выходит, подпевает!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ют </w:t>
      </w: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частушк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оочередно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Мы, веселые подружки, </w:t>
        <w:br/>
        <w:t xml:space="preserve">Любим петь и танцевать. </w:t>
        <w:br/>
        <w:t>Нам на празднике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приходится скучать. </w:t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ети читают ст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д Мороз</w:t>
      </w:r>
      <w:r>
        <w:rPr>
          <w:rFonts w:cs="Times New Roman" w:ascii="Times New Roman" w:hAnsi="Times New Roman"/>
          <w:iCs/>
          <w:sz w:val="28"/>
          <w:szCs w:val="28"/>
        </w:rPr>
        <w:t>: Отдохнул, я ребятки, на вас талантливых посмотрел, а сейчас попрошу для моих лесных друзей песенку спеть.</w:t>
      </w:r>
    </w:p>
    <w:p>
      <w:pPr>
        <w:sectPr>
          <w:type w:val="continuous"/>
          <w:pgSz w:w="11906" w:h="16838"/>
          <w:pgMar w:left="709" w:right="85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негур.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ребята круг по шире, начинаем три, четы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Шёл по лесу зайк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ДМ:</w:t>
      </w:r>
      <w:r>
        <w:rPr>
          <w:rFonts w:cs="Times New Roman" w:ascii="Times New Roman" w:hAnsi="Times New Roman"/>
          <w:sz w:val="28"/>
          <w:szCs w:val="28"/>
        </w:rPr>
        <w:t xml:space="preserve"> Здорово, хорошая песенка, моим лесным друзьям понравилась. А вы знаете, ребятки, есть у меня ещё один друг, Солнечный зайчик, может вы и про него песенку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сполняется «Солнечный зай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Танец Лава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нег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душка, посмотри какие все ребятки на празднике нарядные, давай мы споём песенку «Маленькой ёлочке», а ты рассмотри наряды ребят и награди их за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полняется песня в хоро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  <w:t>«В лесу родилась ёлочка»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М  готовится раздавать призы за костю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Д. М. дарит при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нег: </w:t>
      </w:r>
      <w:r>
        <w:rPr>
          <w:rFonts w:cs="Times New Roman" w:ascii="Times New Roman" w:hAnsi="Times New Roman"/>
          <w:iCs/>
          <w:sz w:val="28"/>
          <w:szCs w:val="28"/>
        </w:rPr>
        <w:t>Время стремительно мчится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м расставаться с ребятами жаль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раздник новогодний </w:t>
        <w:br/>
        <w:t xml:space="preserve">Нам заканчивать пора. </w:t>
        <w:br/>
        <w:t xml:space="preserve">Много радости сегодня пожелаем, детвора, </w:t>
        <w:br/>
        <w:t xml:space="preserve">Чтобы вы росли большими, </w:t>
        <w:br/>
        <w:t xml:space="preserve">Чтоб не знали вы забот! </w:t>
      </w:r>
    </w:p>
    <w:p>
      <w:pPr>
        <w:pStyle w:val="Normal"/>
        <w:spacing w:lineRule="atLeast" w:line="204" w:before="0" w:after="1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Дедушкой Морозом,</w:t>
        <w:br/>
        <w:t>К вам вернемся через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ового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85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0" w:color="DADABC"/>
      </w:pBdr>
      <w:spacing w:lineRule="auto" w:line="240" w:before="0" w:after="127"/>
      <w:outlineLvl w:val="0"/>
    </w:pPr>
    <w:rPr>
      <w:rFonts w:ascii="Arial" w:hAnsi="Arial" w:eastAsia="Times New Roman" w:cs="Arial"/>
      <w:b/>
      <w:bCs/>
      <w:color w:val="555555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76" w:after="7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0:00Z</dcterms:created>
  <dc:creator>user</dc:creator>
  <dc:description/>
  <dc:language>en-US</dc:language>
  <cp:lastModifiedBy>Maxim</cp:lastModifiedBy>
  <cp:lastPrinted>2013-12-25T09:19:00Z</cp:lastPrinted>
  <dcterms:modified xsi:type="dcterms:W3CDTF">2014-02-16T07:20:00Z</dcterms:modified>
  <cp:revision>2</cp:revision>
  <dc:subject/>
  <dc:title/>
</cp:coreProperties>
</file>